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14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ind w:left="-851" w:right="-14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ВЫЛКИНСКАЯ СРЕДНЯЯ ОБЩЕОБРАЗОВАТЕЛЬНАЯ ШКОЛА</w:t>
      </w:r>
    </w:p>
    <w:p>
      <w:pPr>
        <w:pStyle w:val="Normal"/>
        <w:spacing w:before="0" w:after="0"/>
        <w:ind w:left="-851" w:right="-143" w:hanging="0"/>
        <w:jc w:val="center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40"/>
          <w:szCs w:val="40"/>
        </w:rPr>
        <w:t xml:space="preserve">Сценарий спортивного праздника, посвященного </w:t>
      </w:r>
    </w:p>
    <w:p>
      <w:pPr>
        <w:pStyle w:val="Normal"/>
        <w:spacing w:before="0" w:after="0"/>
        <w:ind w:left="-851" w:right="-143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Дню Защитника Отечеств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34290</wp:posOffset>
                </wp:positionV>
                <wp:extent cx="5000625" cy="3934460"/>
                <wp:effectExtent l="1905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393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БОЕ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РИГА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f7f7f" stroked="t" o:allowincell="f" style="position:absolute;margin-left:12.45pt;margin-top:2.7pt;width:393.7pt;height:309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БОЕВ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РИГАДЫ</w:t>
                      </w:r>
                    </w:p>
                  </w:txbxContent>
                </v:textbox>
                <v:path textpathok="t"/>
                <v:textpath on="t" fitshape="t" string="БОЕВЫЕ &#10;БРИГАДЫ" style="font-family:&quot;Arial Black&quot;;font-size:12pt"/>
                <v:fill o:detectmouseclick="t" type="solid" color2="gray"/>
                <v:stroke color="#c0504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br/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635</wp:posOffset>
            </wp:positionV>
            <wp:extent cx="4403725" cy="329565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воспитание патриотизма;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развитие коммуникативных компетенций;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ропаганда ЗОЖ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есто проведения:</w:t>
      </w:r>
      <w:r>
        <w:rPr>
          <w:rFonts w:cs="Times New Roman" w:ascii="Times New Roman" w:hAnsi="Times New Roman"/>
          <w:sz w:val="32"/>
          <w:szCs w:val="32"/>
        </w:rPr>
        <w:t xml:space="preserve"> спортивный зал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ВЕДУЩИЙ.  Внимание! Внимание,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firstLine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В спортивном зале соревнования!</w:t>
        <w:br/>
        <w:t>ВЕДУЩИЙ.  Наш праздник придется любому по нраву</w:t>
        <w:br/>
        <w:t>ВЕДУЩИЙ. «Боевые бригады» стремитесь к финалу.</w:t>
        <w:br/>
        <w:t>ВЕДУЩИЙ.  Давайте поприветствуем участников соревнований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 «Боевая бригада» Луговской  основной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общеобразовательной школы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«Боевая бригада» Ковылкинской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</w:t>
      </w:r>
    </w:p>
    <w:p>
      <w:pPr>
        <w:pStyle w:val="Normal"/>
        <w:spacing w:before="0" w:after="0"/>
        <w:ind w:left="-993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ВЕДУЩИЙ.      Дуют ветры в феврале,</w:t>
      </w:r>
    </w:p>
    <w:p>
      <w:pPr>
        <w:pStyle w:val="Normal"/>
        <w:spacing w:before="0" w:after="0"/>
        <w:ind w:left="-993" w:right="-365" w:firstLine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Воют в трубах звонко</w:t>
      </w:r>
    </w:p>
    <w:p>
      <w:pPr>
        <w:pStyle w:val="Normal"/>
        <w:spacing w:before="0" w:after="0"/>
        <w:ind w:left="-993" w:right="-365" w:firstLine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Змейкой мчится по земле</w:t>
      </w:r>
    </w:p>
    <w:p>
      <w:pPr>
        <w:pStyle w:val="Normal"/>
        <w:spacing w:before="0" w:after="0"/>
        <w:ind w:left="-993" w:right="-365" w:firstLine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Легкая поземка.</w:t>
      </w:r>
    </w:p>
    <w:p>
      <w:pPr>
        <w:pStyle w:val="Normal"/>
        <w:spacing w:before="0" w:after="0"/>
        <w:ind w:left="-993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ВЕДУЩИЙ.      Поднимаясь, мчатся вдаль</w:t>
      </w:r>
    </w:p>
    <w:p>
      <w:pPr>
        <w:pStyle w:val="Normal"/>
        <w:spacing w:before="0" w:after="0"/>
        <w:ind w:left="-993" w:right="-365" w:firstLine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Самолетов звенья.</w:t>
      </w:r>
    </w:p>
    <w:p>
      <w:pPr>
        <w:pStyle w:val="Normal"/>
        <w:spacing w:before="0" w:after="0"/>
        <w:ind w:left="-993" w:right="-365" w:firstLine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Это празднует февраль</w:t>
      </w:r>
    </w:p>
    <w:p>
      <w:pPr>
        <w:pStyle w:val="Normal"/>
        <w:spacing w:before="0" w:after="0"/>
        <w:ind w:left="-993" w:right="-365" w:firstLine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Армии рожденье!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   Здравствуйте!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    Мы рады вновь встретиться с вами в этом зале!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   Накануне празднования Дня Защитника Отечества, мы </w:t>
        <w:br/>
        <w:t xml:space="preserve">                          проводим наше спортивное мероприятие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«Боевые бригады 2011»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  От имени всех присутствующих женщин, девушек, девочек</w:t>
      </w:r>
    </w:p>
    <w:p>
      <w:pPr>
        <w:pStyle w:val="Normal"/>
        <w:tabs>
          <w:tab w:val="clear" w:pos="708"/>
          <w:tab w:val="left" w:pos="3435" w:leader="none"/>
        </w:tabs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ВЕДУЩИЙ.   Поздравляем всех кто отслужил и получил звание Защитник</w:t>
        <w:br/>
        <w:t xml:space="preserve">                         Отечества, и кто  собирается стать им- посвящается: </w:t>
        <w:br/>
        <w:t>ВЕДУЩИЙ.  Защитник Отечества - славное званье!</w:t>
        <w:br/>
        <w:t xml:space="preserve">                        Пусть согревает тепло пожеланий:                                                              ВЕДУЩИЙ.  Чтоб радостей больше судьба приносила </w:t>
        <w:br/>
        <w:t xml:space="preserve">                        Успехов, удачи</w:t>
        <w:br/>
        <w:t>ВЕДУЩИЙ.   Здоровья и силы! С праздником!</w:t>
        <w:br/>
        <w:t xml:space="preserve">ВЕДУЩИЙ.   Слово для приветствия предоставляется </w:t>
      </w:r>
    </w:p>
    <w:p>
      <w:pPr>
        <w:pStyle w:val="Normal"/>
        <w:tabs>
          <w:tab w:val="clear" w:pos="708"/>
          <w:tab w:val="left" w:pos="3435" w:leader="none"/>
        </w:tabs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  <w:br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Cambria" w:ascii="Cambria" w:hAnsi="Cambria"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 xml:space="preserve">На нашем празднике присутствуют гости – это наши родители, </w:t>
        <w:br/>
        <w:t xml:space="preserve">                   которые и помогут оценить готовность наших юных   </w:t>
        <w:br/>
        <w:t xml:space="preserve">                   защитников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Cambria" w:ascii="Cambria" w:hAnsi="Cambria"/>
          <w:i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32"/>
          <w:szCs w:val="32"/>
        </w:rPr>
        <w:t>Чтоб в эстафете победить</w:t>
        <w:br/>
        <w:t xml:space="preserve">                   Быстрым, ловким надо быть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Cambria" w:ascii="Cambria" w:hAnsi="Cambria"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За спиной товарища не скрываться,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А соперника не бояться!</w:t>
        <w:br/>
      </w:r>
      <w:r>
        <w:rPr>
          <w:rFonts w:cs="Cambria" w:ascii="Cambria" w:hAnsi="Cambria"/>
          <w:i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32"/>
          <w:szCs w:val="32"/>
        </w:rPr>
        <w:t>На победу путь держи</w:t>
        <w:br/>
        <w:t xml:space="preserve">                   Лучшее все впереди!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ЭСТАФЕТА №1 «ПЕРЕПРАВА»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 Команда стоит в колонну по одному, количество обручей по числу участников. Перекладывая обручи вперед необходимо как можно быстрее переправиться на другую сторону при этом каждый должен переступать строго в обруч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Cambria" w:ascii="Cambria" w:hAnsi="Cambria"/>
          <w:i/>
          <w:sz w:val="28"/>
          <w:szCs w:val="28"/>
        </w:rPr>
        <w:t xml:space="preserve">ВЕДУЩИЙ.  </w:t>
      </w:r>
      <w:r>
        <w:rPr>
          <w:rFonts w:cs="Cambria" w:ascii="Cambria" w:hAnsi="Cambria"/>
          <w:sz w:val="32"/>
          <w:szCs w:val="32"/>
        </w:rPr>
        <w:t>Жюри совещается и оценивает.</w:t>
      </w:r>
      <w:r>
        <w:rPr>
          <w:rFonts w:cs="Cambria" w:ascii="Cambria" w:hAnsi="Cambria"/>
          <w:i/>
          <w:sz w:val="28"/>
          <w:szCs w:val="28"/>
        </w:rPr>
        <w:br/>
        <w:t xml:space="preserve"> ВЕДУЩИЙ.  </w:t>
      </w:r>
      <w:r>
        <w:rPr>
          <w:rFonts w:cs="Times New Roman" w:ascii="Times New Roman" w:hAnsi="Times New Roman"/>
          <w:sz w:val="32"/>
          <w:szCs w:val="32"/>
        </w:rPr>
        <w:t>Оценка «Боевой бригаде» команде хозяев.</w:t>
        <w:br/>
      </w:r>
      <w:r>
        <w:rPr>
          <w:rFonts w:cs="Cambria" w:ascii="Cambria" w:hAnsi="Cambria"/>
          <w:i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32"/>
          <w:szCs w:val="32"/>
        </w:rPr>
        <w:t>Оценка «Боевой бригаде» команде гостей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Cambria" w:ascii="Cambria" w:hAnsi="Cambria"/>
          <w:i/>
          <w:sz w:val="28"/>
          <w:szCs w:val="28"/>
        </w:rPr>
        <w:br/>
        <w:t xml:space="preserve"> ВЕДУЩИЙ. </w:t>
      </w:r>
      <w:r>
        <w:rPr>
          <w:rFonts w:cs="Cambria" w:ascii="Cambria" w:hAnsi="Cambria"/>
          <w:sz w:val="32"/>
          <w:szCs w:val="32"/>
        </w:rPr>
        <w:t xml:space="preserve"> А мы продолжаем. </w:t>
      </w:r>
      <w:r>
        <w:rPr>
          <w:rFonts w:cs="Cambria" w:ascii="Cambria" w:hAnsi="Cambria"/>
          <w:i/>
          <w:sz w:val="28"/>
          <w:szCs w:val="28"/>
        </w:rPr>
        <w:br/>
        <w:t xml:space="preserve">ВЕДУЩИЙ.  </w:t>
      </w:r>
      <w:r>
        <w:rPr>
          <w:rFonts w:cs="Times New Roman" w:ascii="Times New Roman" w:hAnsi="Times New Roman"/>
          <w:sz w:val="32"/>
          <w:szCs w:val="32"/>
        </w:rPr>
        <w:t>Хоть вы не носите мундира,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Но знаем мы, что в трудный час</w:t>
        <w:br/>
      </w:r>
      <w:r>
        <w:rPr>
          <w:rFonts w:cs="Cambria" w:ascii="Cambria" w:hAnsi="Cambria"/>
          <w:i/>
          <w:sz w:val="28"/>
          <w:szCs w:val="28"/>
        </w:rPr>
        <w:t xml:space="preserve"> ВЕДУЩИЙ.  </w:t>
      </w:r>
      <w:r>
        <w:rPr>
          <w:rFonts w:cs="Times New Roman" w:ascii="Times New Roman" w:hAnsi="Times New Roman"/>
          <w:sz w:val="32"/>
          <w:szCs w:val="32"/>
        </w:rPr>
        <w:t>Вы так же, как и все солдаты</w:t>
      </w:r>
      <w:r>
        <w:rPr>
          <w:rFonts w:cs="Cambria" w:ascii="Cambria" w:hAnsi="Cambria"/>
          <w:i/>
          <w:sz w:val="28"/>
          <w:szCs w:val="28"/>
        </w:rPr>
        <w:br/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Спасете Родину и нас!</w:t>
      </w:r>
      <w:r>
        <w:rPr>
          <w:rFonts w:cs="Cambria" w:ascii="Cambria" w:hAnsi="Cambria"/>
          <w:i/>
          <w:sz w:val="28"/>
          <w:szCs w:val="28"/>
        </w:rPr>
        <w:br/>
        <w:t xml:space="preserve"> ВЕДУЩИЙ</w:t>
      </w:r>
      <w:r>
        <w:rPr>
          <w:rFonts w:cs="Times New Roman" w:ascii="Times New Roman" w:hAnsi="Times New Roman"/>
          <w:sz w:val="32"/>
          <w:szCs w:val="32"/>
        </w:rPr>
        <w:t>.  Эстафета, эстафета пронесется как ракета</w:t>
      </w:r>
      <w:r>
        <w:rPr>
          <w:rFonts w:cs="Cambria" w:ascii="Cambria" w:hAnsi="Cambria"/>
          <w:i/>
          <w:sz w:val="28"/>
          <w:szCs w:val="28"/>
        </w:rPr>
        <w:br/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Есть в ней правило одно: один за всех и все за одного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ЭСТАФЕТА №2 «ВЗЛЕТНАЯ ПОЛОСА»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Бег с ракетками и кубиками на них. Руки в стороны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Cambria" w:ascii="Cambria" w:hAnsi="Cambria"/>
          <w:i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32"/>
          <w:szCs w:val="32"/>
        </w:rPr>
        <w:t xml:space="preserve">Пока жюри выбирает баллы команды готовятся к следующим </w:t>
        <w:br/>
        <w:t xml:space="preserve">                  состязаниям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Cambria" w:ascii="Cambria" w:hAnsi="Cambria"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 xml:space="preserve"> И так, оценка «Боевой бригаде» команде гостей.</w:t>
      </w:r>
      <w:r>
        <w:rPr>
          <w:rFonts w:cs="Cambria" w:ascii="Cambria" w:hAnsi="Cambria"/>
          <w:i/>
          <w:sz w:val="28"/>
          <w:szCs w:val="28"/>
        </w:rPr>
        <w:br/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Оценка «Боевой бригаде» команде хозяев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Cambria" w:ascii="Cambria" w:hAnsi="Cambria"/>
          <w:i/>
          <w:sz w:val="28"/>
          <w:szCs w:val="28"/>
        </w:rPr>
        <w:br/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 xml:space="preserve"> В нашем трудном веке, в нашем бурном веке</w:t>
      </w:r>
      <w:r>
        <w:rPr>
          <w:rFonts w:cs="Cambria" w:ascii="Cambria" w:hAnsi="Cambria"/>
          <w:i/>
          <w:sz w:val="28"/>
          <w:szCs w:val="28"/>
        </w:rPr>
        <w:br/>
        <w:t xml:space="preserve"> ВЕДУЩИЙ. </w:t>
      </w:r>
      <w:r>
        <w:rPr>
          <w:rFonts w:cs="Cambria" w:ascii="Cambria" w:hAnsi="Cambria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икому без спорта не прожить вовек.</w:t>
      </w:r>
      <w:r>
        <w:rPr>
          <w:rFonts w:cs="Cambria" w:ascii="Cambria" w:hAnsi="Cambria"/>
          <w:i/>
          <w:sz w:val="28"/>
          <w:szCs w:val="28"/>
        </w:rPr>
        <w:br/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Чемпион таится в каждом человеке</w:t>
        <w:br/>
      </w:r>
      <w:r>
        <w:rPr>
          <w:rFonts w:cs="Cambria" w:ascii="Cambria" w:hAnsi="Cambria"/>
          <w:i/>
          <w:sz w:val="28"/>
          <w:szCs w:val="28"/>
        </w:rPr>
        <w:t xml:space="preserve"> ВЕДУЩИЙ. </w:t>
      </w:r>
      <w:r>
        <w:rPr>
          <w:rFonts w:cs="Times New Roman" w:ascii="Times New Roman" w:hAnsi="Times New Roman"/>
          <w:sz w:val="32"/>
          <w:szCs w:val="32"/>
        </w:rPr>
        <w:t>Надо, чтобы в это верил человек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ЭСТАФЕТА №3 «РОТА, ПОДЪЕМ!»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 Команда укладывается на гимнастические маты, руки вперед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ередача мяча.)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Cambria" w:ascii="Cambria" w:hAnsi="Cambria"/>
          <w:i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32"/>
          <w:szCs w:val="32"/>
        </w:rPr>
        <w:t xml:space="preserve">Пока жюри работает, а команды отдыхают для вас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танец________________________________________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Cambria" w:ascii="Cambria" w:hAnsi="Cambria"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легким будет спор за каждую игру</w:t>
      </w:r>
      <w:r>
        <w:rPr>
          <w:rFonts w:cs="Cambria" w:ascii="Cambria" w:hAnsi="Cambria"/>
          <w:i/>
          <w:sz w:val="28"/>
          <w:szCs w:val="28"/>
        </w:rPr>
        <w:br/>
        <w:t xml:space="preserve"> ВЕДУЩИЙ.  </w:t>
      </w:r>
      <w:r>
        <w:rPr>
          <w:rFonts w:cs="Times New Roman" w:ascii="Times New Roman" w:hAnsi="Times New Roman"/>
          <w:sz w:val="32"/>
          <w:szCs w:val="32"/>
        </w:rPr>
        <w:t>В одно мы верим искренне и свято</w:t>
      </w:r>
      <w:r>
        <w:rPr>
          <w:rFonts w:cs="Cambria" w:ascii="Cambria" w:hAnsi="Cambria"/>
          <w:i/>
          <w:sz w:val="28"/>
          <w:szCs w:val="28"/>
        </w:rPr>
        <w:br/>
        <w:t xml:space="preserve">ВЕДУЩИЙ.  </w:t>
      </w:r>
      <w:r>
        <w:rPr>
          <w:rFonts w:cs="Times New Roman" w:ascii="Times New Roman" w:hAnsi="Times New Roman"/>
          <w:sz w:val="32"/>
          <w:szCs w:val="32"/>
        </w:rPr>
        <w:t>Все те, кто любит спорт – надежные ребята!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ЭСТАФЕТА №4 «КУХНЯ»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i/>
          <w:sz w:val="32"/>
          <w:szCs w:val="32"/>
        </w:rPr>
        <w:t>( Бег с половником в руке и теннисным шариком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Cambria" w:ascii="Cambria" w:hAnsi="Cambria"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 xml:space="preserve"> Мы знаем, что ныне лежит на весах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И что совершенствуется ныне.</w:t>
      </w:r>
      <w:r>
        <w:rPr>
          <w:rFonts w:cs="Cambria" w:ascii="Cambria" w:hAnsi="Cambria"/>
          <w:i/>
          <w:sz w:val="28"/>
          <w:szCs w:val="28"/>
        </w:rPr>
        <w:br/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Час мужества пробил на наших часах,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И мужество нас не покинет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ЭСТАФЕТА №5 «МУЖЕСТВЕННЫЙ САНИТАР»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С косынкой санитара и с сумкой через плечо участник передвигается по гимнастическому мату по-пластунски, перевязывают раненого и возвращаются обратно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Cambria" w:ascii="Cambria" w:hAnsi="Cambria"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Участники отдыхают, жюри подведет итог за 5 конкурсов.</w:t>
      </w:r>
      <w:r>
        <w:rPr>
          <w:rFonts w:cs="Cambria" w:ascii="Cambria" w:hAnsi="Cambria"/>
          <w:i/>
          <w:sz w:val="28"/>
          <w:szCs w:val="28"/>
        </w:rPr>
        <w:br/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Сумма баллов за 5 конкурсов команде Ковылкинской «Бригаде».</w:t>
      </w:r>
      <w:r>
        <w:rPr>
          <w:rFonts w:cs="Cambria" w:ascii="Cambria" w:hAnsi="Cambria"/>
          <w:i/>
          <w:sz w:val="28"/>
          <w:szCs w:val="28"/>
        </w:rPr>
        <w:br/>
        <w:t xml:space="preserve"> ВЕДУЩИЙ.  </w:t>
      </w:r>
      <w:r>
        <w:rPr>
          <w:rFonts w:cs="Times New Roman" w:ascii="Times New Roman" w:hAnsi="Times New Roman"/>
          <w:sz w:val="32"/>
          <w:szCs w:val="32"/>
        </w:rPr>
        <w:t>Сумма баллов  команде Луговской «Бригаде»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32"/>
          <w:szCs w:val="32"/>
        </w:rPr>
        <w:t>Всем пожелаем мы побед</w:t>
      </w:r>
      <w:r>
        <w:rPr>
          <w:rFonts w:cs="Cambria" w:ascii="Cambria" w:hAnsi="Cambria"/>
          <w:i/>
          <w:sz w:val="28"/>
          <w:szCs w:val="28"/>
        </w:rPr>
        <w:br/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А проигравшему не плакать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Cambria" w:ascii="Cambria" w:hAnsi="Cambria"/>
          <w:i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32"/>
          <w:szCs w:val="32"/>
        </w:rPr>
        <w:t>Волю свою собери ты в кулак</w:t>
      </w:r>
      <w:r>
        <w:rPr>
          <w:rFonts w:cs="Cambria" w:ascii="Cambria" w:hAnsi="Cambria"/>
          <w:i/>
          <w:sz w:val="28"/>
          <w:szCs w:val="28"/>
        </w:rPr>
        <w:br/>
        <w:t xml:space="preserve">ВЕДУЩИЙ.  </w:t>
      </w:r>
      <w:r>
        <w:rPr>
          <w:rFonts w:cs="Times New Roman" w:ascii="Times New Roman" w:hAnsi="Times New Roman"/>
          <w:sz w:val="32"/>
          <w:szCs w:val="32"/>
        </w:rPr>
        <w:t>И продолжай соревноваться.</w:t>
        <w:br/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ЭСТАФЕТА №6 «ЗАРЯЖАЙ»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оманда стоит в шеренге, направляющий берет малый мяч и передает второму, а второй третьему и т.д. передача мячей по количеству участников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Cambria" w:ascii="Cambria" w:hAnsi="Cambria"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И для всех музыкальный номер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</w:t>
      </w:r>
      <w:r>
        <w:rPr>
          <w:rFonts w:cs="Cambria" w:ascii="Cambria" w:hAnsi="Cambria"/>
          <w:i/>
          <w:sz w:val="28"/>
          <w:szCs w:val="28"/>
        </w:rPr>
        <w:t>Т А Н Е Ц _________________________________________</w:t>
        <w:br/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А теперь оценки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Оценки «бойцам» из Ковылкино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Оценки «бойцам» из Лугового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Жить без пищи можно сутки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Можно больше, но порой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ИЙ. Не прожить ведь и минутки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ВЕДУЩИЙ.  Всем без весточки домой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ЭСТАФЕТА №7 «ПИСЬМО ДОМОЙ»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 Задача каждого участника добежать до отметки свернуть листок в треугольник и вернуться обратно, передавая эстафету следующему)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мандиры собрать «письма» и отнести « на почту»,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т.е жюри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ВЕДУЩИЙ. Жюри оценивает.</w:t>
        <w:br/>
        <w:t>ВЕДУЩИЙ. А мы продолжаем.</w:t>
        <w:br/>
        <w:t>ВЕДУЩИЙ. Первым будь в строю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Легким на подъем.</w:t>
        <w:br/>
        <w:t>ВЕДУЩИЙ. Бравым будь в бою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ВЕДУЩИЙ. Побеждай во всем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ЭСТАФЕТА №8 «КОНКУРС КОМАНДИРОВ»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sz w:val="32"/>
          <w:szCs w:val="32"/>
        </w:rPr>
        <w:t>(Задача командиров собрать как можно больше звездочек своего цвета пока болельщики считают до 10)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Молодцы!</w:t>
        <w:br/>
        <w:t>ВЕДУЩИЙ. А теперь внимание!</w:t>
        <w:br/>
        <w:t>ВЕДУЩИЙ. Мы провели чудесный праздник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ВЕДУЩИЙ. Азартный, шумный, заводной.</w:t>
        <w:br/>
        <w:t>ВЕДУЩИЙ. И результаты этой встречи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Сейчас объявит нам жюри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ИЙ. И пока жюри совещается для вас музыкальный  прощальный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омер. </w:t>
      </w:r>
      <w:r>
        <w:rPr>
          <w:rFonts w:cs="Times New Roman" w:ascii="Times New Roman" w:hAnsi="Times New Roman"/>
          <w:i/>
          <w:sz w:val="32"/>
          <w:szCs w:val="32"/>
        </w:rPr>
        <w:t>Танец</w:t>
      </w:r>
      <w:r>
        <w:rPr>
          <w:rFonts w:cs="Times New Roman" w:ascii="Times New Roman" w:hAnsi="Times New Roman"/>
          <w:sz w:val="32"/>
          <w:szCs w:val="32"/>
        </w:rPr>
        <w:t>________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ВЕДУЩИЙ. Ваш смех звучал для нас большой наградой,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Улыбок ваших нам не позабыть!</w:t>
        <w:br/>
        <w:t>ВЕДУЩИЙ. Как жаль, что нужно с вами расставаться!</w:t>
        <w:br/>
        <w:t>ВЕДУЩИЙ. Как жаль, что всем нам надо уходить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 Но в этот час, в минуту расставанья,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ВЕДУЩИЙ. «Прощай»- мы вам не скажем никогда!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ВЕДУЩИЙ. Вручив призы, мы скажем – до свиданья!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ВЕДУЩИЙ. До встречи, милые друзья!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ДУЩИЙ. Слово для подведения итогов наших соревнований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предоставляется ____________________________________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>
        <w:top w:val="thickThinSmallGap" w:sz="12" w:space="24" w:color="1F497D"/>
        <w:left w:val="thickThinSmallGap" w:sz="12" w:space="24" w:color="1F497D"/>
        <w:bottom w:val="thickThinSmallGap" w:sz="12" w:space="24" w:color="1F497D"/>
        <w:right w:val="thickThinSmallGap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0:00Z</dcterms:created>
  <dc:creator>Оля</dc:creator>
  <dc:description/>
  <cp:keywords/>
  <dc:language>en-US</dc:language>
  <cp:lastModifiedBy>Director</cp:lastModifiedBy>
  <cp:lastPrinted>2011-02-10T00:24:00Z</cp:lastPrinted>
  <dcterms:modified xsi:type="dcterms:W3CDTF">2019-03-14T10:45:00Z</dcterms:modified>
  <cp:revision>4</cp:revision>
  <dc:subject/>
  <dc:title/>
</cp:coreProperties>
</file>